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1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1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浪潮服务器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40500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04-18T03:42:37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