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便携式肺功能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14:3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