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光子治疗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6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11:46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