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心电监护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75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08:5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