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空气波压力治疗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8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28:4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