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高流量无创呼吸化治疗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07:5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