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一次性使用防针刺静脉留置针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38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22T01:53:14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