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聚丙烯和聚乳酸复合补片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8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22T01:51:0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