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使用泵用输液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49:3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