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1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1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一次性呼吸机管路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498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22T01:44:58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