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高危人乳头瘤病毒核酸检测试剂盒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64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22T01:40:1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