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疝修补网片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80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22T01:30:46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