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高频切开刀等内镜下手术耗材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717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2:0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