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移动式不锈钢屏风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44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04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