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医用低温冰箱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40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02:57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