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1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1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高频胸壁震荡排痰仪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50000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04-18T02:27:30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