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麻醉科科血气分析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26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