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老年病科血气分析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6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7:43:4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