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眼科手持裂隙灯显微镜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2:22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