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科组织脱水机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2-18T03:12:2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