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妇产科光学试管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021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2-18T03:14:2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