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重症医学科一次性使用痰液收集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6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12-17T07:24:43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