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口腔科数字化小牙片系统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6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11-05T08:55:27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