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病理科光学生物显微镜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1-05T08:56:3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