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内分泌科血糖试纸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8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1-05T02:14:1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