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年绿化维护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96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5">
    <w:name w:val="HTML 缩写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19-11-22T01:13:1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