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输血科血细胞分析用溶血剂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7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1-14T08:20:3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