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检验科洗板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.6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1-13T07:29:0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