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二科神经监护气管插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6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13T07:24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