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有创呼吸机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56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1-12T08:34:0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