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北城分院建设专项债券发行财务报告编制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8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0-31T07:15:3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4</vt:lpwstr>
  </property>
</Properties>
</file>