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北城分院建设专项债券法律意见书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0-31T07:42:1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