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输血离心配评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3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0-31T07:44:0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