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静脉输液手模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.52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10-31T07:45:4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