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一次性使用输液器（带针）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.35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10-31T07:49:40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