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康复医学科一次性使用无菌导管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9.4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10-21T02:27:35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86</vt:lpwstr>
  </property>
</Properties>
</file>