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留置胃管模型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93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0-16T08:16:3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