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2019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年更换手术室净化空调加热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95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陈华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726929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cp:lastPrinted>2019-03-20T08:19:00Z</cp:lastPrinted>
  <dcterms:modified xsi:type="dcterms:W3CDTF">2019-10-12T06:44:3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