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长寿区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第二季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报名推荐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rPr/>
      </w:pPr>
      <w:r>
        <w:rPr/>
        <w:t>报考类别：                      报考岗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549"/>
        <w:gridCol w:w="324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证种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cp:keywords/>
  <dc:language>en-US</dc:language>
  <cp:lastModifiedBy>林玮</cp:lastModifiedBy>
  <dcterms:modified xsi:type="dcterms:W3CDTF">2015-06-12T09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